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UJ Applications for Admiss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>led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pplying for Admissions to the International University of Japan (IUJ), I hereby certify and confirm: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That all information given by me in connection with my IUJ application is complete and accurate to the best of my knowledge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at I have received no help whatsoever in writing my Personal Statement and Research Interests 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That I am solely responsible for any consequences resulting from my failure to meet all the application requirements and fulfill all the Admissions procedures by the deadlines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That I have applied in the correct Admissions category as defined in the Admissions Guidelines:* International Applicant or Domestic Applicant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Should any of the following by found in my application and associated documentation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screpancies or inaccuracies 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Significant gaps, or incomplete information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Falsified information or documentation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cknowledge and accept that IUJ has the right and obligation to: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ithdraw my admissions award, </w:t>
      </w:r>
    </w:p>
    <w:p>
      <w:pPr>
        <w:pStyle w:val="Normal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2) Cancel my scholarship award </w:t>
      </w:r>
    </w:p>
    <w:p>
      <w:pPr>
        <w:pStyle w:val="Normal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3) Issue penalties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Take any other action appropriate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cknowledge and accept that IUJ may take such actions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t the time of Application, </w:t>
      </w:r>
    </w:p>
    <w:p>
      <w:pPr>
        <w:pStyle w:val="Normal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2) Within the Admissions process </w:t>
      </w:r>
      <w:r>
        <w:rPr>
          <w:rFonts w:cs="Times New Roman" w:ascii="Times New Roman" w:hAnsi="Times New Roman"/>
          <w:i/>
        </w:rPr>
        <w:t>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fter enrollment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J Application Number _____________________________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of Applicant ______________________________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ignature of Applicant ________________________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Signature ___________________________________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7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napToGrid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9:00Z</dcterms:created>
  <dc:creator/>
  <dc:description/>
  <cp:keywords/>
  <dc:language>en-US</dc:language>
  <cp:lastModifiedBy/>
  <dcterms:modified xsi:type="dcterms:W3CDTF">2015-09-08T03:00:00Z</dcterms:modified>
  <cp:revision>1</cp:revision>
  <dc:subject/>
  <dc:title/>
</cp:coreProperties>
</file>